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02"/>
        <w:gridCol w:w="473"/>
        <w:gridCol w:w="1777"/>
        <w:gridCol w:w="548"/>
        <w:gridCol w:w="1252"/>
        <w:gridCol w:w="940"/>
        <w:gridCol w:w="1340"/>
        <w:gridCol w:w="108"/>
        <w:gridCol w:w="852"/>
      </w:tblGrid>
      <w:tr>
        <w:trPr>
          <w:trHeight w:val="1627" w:hRule="atLeast"/>
        </w:trPr>
        <w:tc>
          <w:tcPr>
            <w:tcW w:w="8580" w:type="dxa"/>
            <w:gridSpan w:val="8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РЕШЕНИЕ ПРАВЛЕНИЯ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240" w:after="0"/>
              <w:ind w:right="-70" w:hanging="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4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240" w:after="0"/>
              <w:ind w:right="-70" w:hanging="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от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240" w:after="0"/>
              <w:ind w:right="-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9.2012</w:t>
            </w:r>
          </w:p>
        </w:tc>
        <w:tc>
          <w:tcPr>
            <w:tcW w:w="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/2</w:t>
            </w:r>
          </w:p>
        </w:tc>
        <w:tc>
          <w:tcPr>
            <w:tcW w:w="32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г. Киро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арифах на тепловую энергию</w:t>
            </w:r>
          </w:p>
        </w:tc>
        <w:tc>
          <w:tcPr>
            <w:tcW w:w="14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7.07.2010 №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и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20-э/2, правление региональной службы по тарифам Кировской области  РЕШИЛО:</w:t>
      </w:r>
    </w:p>
    <w:p>
      <w:pPr>
        <w:pStyle w:val="Normal"/>
        <w:rPr/>
      </w:pPr>
      <w:r>
        <w:rPr/>
        <w:t>Установить для потребителей общества с ограниченной ответственностью «Жилищно-коммунальное хозяйство» пос. Арбаж на 2013 год тарифы согласно приложениям № 1,2.</w:t>
      </w:r>
    </w:p>
    <w:p>
      <w:pPr>
        <w:pStyle w:val="Normal"/>
        <w:rPr/>
      </w:pPr>
      <w:r>
        <w:rPr/>
        <w:t>Установить для потребителей общества с ограниченной ответственностью «Анкор» тарифы согласно приложениям № 3,4.</w:t>
      </w:r>
    </w:p>
    <w:p>
      <w:pPr>
        <w:pStyle w:val="Normal"/>
        <w:rPr/>
      </w:pPr>
      <w:r>
        <w:rPr/>
        <w:t>Установить для потребителей общества с ограниченной ответственностью «Благоустройство» пгт Кильмезь тарифы согласно приложениям №5,6.</w:t>
      </w:r>
    </w:p>
    <w:p>
      <w:pPr>
        <w:pStyle w:val="Normal"/>
        <w:rPr/>
      </w:pPr>
      <w:r>
        <w:rPr/>
        <w:t>Установить для потребителей общества с ограниченной ответственностью «ЖКХ Гарант» Кирово-Чепецкого района тарифы:</w:t>
      </w:r>
    </w:p>
    <w:p>
      <w:pPr>
        <w:pStyle w:val="Normal"/>
        <w:rPr/>
      </w:pPr>
      <w:r>
        <w:rPr/>
        <w:t>4.1. Для котельной, расположенной в с. Семушино Семушинского сельского поселения Зуевского района, согласно приложениям № 7, 8.</w:t>
      </w:r>
    </w:p>
    <w:p>
      <w:pPr>
        <w:pStyle w:val="Normal"/>
        <w:rPr/>
      </w:pPr>
      <w:r>
        <w:rPr/>
        <w:t>4.2. Для котельной, расположенной в дер. Чуваши Чувашевского сельского поселения Кирово-Чепецкого района, согласно приложениям № 9, 10.</w:t>
      </w:r>
    </w:p>
    <w:p>
      <w:pPr>
        <w:pStyle w:val="Normal"/>
        <w:rPr/>
      </w:pPr>
      <w:r>
        <w:rPr/>
        <w:t>4.3. Для котельной, расположенной в с. Селезениха Селезеневского сельского поселения Кирово-Чепецкого района, согласно приложениям № 11,12.</w:t>
      </w:r>
    </w:p>
    <w:p>
      <w:pPr>
        <w:pStyle w:val="Normal"/>
        <w:rPr/>
      </w:pPr>
      <w:r>
        <w:rPr/>
        <w:t>4.4. Для котельной, расположенной в дер. Марковцы Мокрецовского сельского поселения Кирово-Чепецкого района, согласно приложениям № 13,14.</w:t>
      </w:r>
    </w:p>
    <w:p>
      <w:pPr>
        <w:pStyle w:val="Normal"/>
        <w:rPr/>
      </w:pPr>
      <w:r>
        <w:rPr/>
        <w:t>4.5. Для котельной, расположенной в с. Каринка Мокрецовского сельского поселения Кирово-Чепецкого района, согласно приложениям № 15, 16.</w:t>
      </w:r>
    </w:p>
    <w:p>
      <w:pPr>
        <w:pStyle w:val="Normal"/>
        <w:rPr/>
      </w:pPr>
      <w:r>
        <w:rPr/>
        <w:t>4.6. Для котельной, расположенной в с. Филиппово Филипповского сельского поселения Кирово-Чепецкого района, согласно приложениям № 17, 18.</w:t>
      </w:r>
    </w:p>
    <w:p>
      <w:pPr>
        <w:pStyle w:val="Normal"/>
        <w:rPr/>
      </w:pPr>
      <w:r>
        <w:rPr/>
        <w:t>Установить для потребителей муниципального унитарного предприятия «Коммунальщик» (пгт Кикнур) тарифы согласно приложениям № 19, 20.</w:t>
      </w:r>
    </w:p>
    <w:p>
      <w:pPr>
        <w:pStyle w:val="Normal"/>
        <w:rPr/>
      </w:pPr>
      <w:r>
        <w:rPr/>
        <w:t>Установить для потребителей муниципального унитарного предприятия «Коммунсервис» муниципального образования – Лебяжский район Кировской области тарифы согласно приложениям № 21, 22.</w:t>
      </w:r>
    </w:p>
    <w:p>
      <w:pPr>
        <w:pStyle w:val="Normal"/>
        <w:rPr/>
      </w:pPr>
      <w:r>
        <w:rPr/>
        <w:t>Установить для потребителей муниципального унитарного предприятия «Жилищно-коммунальное хозяйство», пгт Ленинское Шабалинского района Кировской области тарифы, согласно приложениям № 23, 24.</w:t>
      </w:r>
    </w:p>
    <w:p>
      <w:pPr>
        <w:pStyle w:val="Normal"/>
        <w:rPr/>
      </w:pPr>
      <w:r>
        <w:rPr/>
        <w:t>Установить для потребителей Свечинского районного потребительского общества тарифы согласно приложениям № 25, 26.</w:t>
      </w:r>
    </w:p>
    <w:p>
      <w:pPr>
        <w:pStyle w:val="Normal"/>
        <w:rPr/>
      </w:pPr>
      <w:r>
        <w:rPr/>
        <w:t>Установить для потребителей общества с ограниченной ответственностью «Леском» (дер. Пузыренки Котельничского района) тарифы согласно приложениям № 27, 28.</w:t>
      </w:r>
    </w:p>
    <w:p>
      <w:pPr>
        <w:pStyle w:val="Normal"/>
        <w:rPr/>
      </w:pPr>
      <w:r>
        <w:rPr/>
        <w:t>Установить для потребителей Даровского почтамта Управления федеральной почтовой связи Кировской области – филиала Федерального государственного унитарного предприятия «Почта России» тарифы согласно приложениям № 29,30.</w:t>
      </w:r>
    </w:p>
    <w:p>
      <w:pPr>
        <w:pStyle w:val="Normal"/>
        <w:rPr/>
      </w:pPr>
      <w:r>
        <w:rPr/>
        <w:t>Установить для потребителей общества с ограниченной ответственностью «КоммунСервис» (пос. Уни) тарифы согласно приложениям № 31,32.</w:t>
      </w:r>
    </w:p>
    <w:p>
      <w:pPr>
        <w:pStyle w:val="Normal"/>
        <w:rPr/>
      </w:pPr>
      <w:r>
        <w:rPr/>
        <w:t>Установить для потребителей муниципального унитарного предприятия «Чуваши» Унинского района тарифы согласно приложениям № 33,34.</w:t>
      </w:r>
    </w:p>
    <w:p>
      <w:pPr>
        <w:pStyle w:val="Normal"/>
        <w:rPr/>
      </w:pPr>
      <w:r>
        <w:rPr/>
        <w:t>Установить для потребителей общества с ограниченной ответственностью «Варман» Унинского района тарифы согласно приложениям № 35,36.</w:t>
      </w:r>
    </w:p>
    <w:p>
      <w:pPr>
        <w:pStyle w:val="Normal"/>
        <w:rPr/>
      </w:pPr>
      <w:r>
        <w:rPr/>
        <w:t>Установить для потребителей открытого акционерного общества «Советское ремтехпредприятие» тарифы согласно приложениям № 37,38.</w:t>
      </w:r>
    </w:p>
    <w:p>
      <w:pPr>
        <w:pStyle w:val="Normal"/>
        <w:rPr/>
      </w:pPr>
      <w:r>
        <w:rPr/>
        <w:t>Установить для потребителей общества с ограниченной ответственностью «Крона», г. Советск, тарифы согласно приложениям № 39,40.</w:t>
      </w:r>
    </w:p>
    <w:p>
      <w:pPr>
        <w:pStyle w:val="Normal"/>
        <w:rPr/>
      </w:pPr>
      <w:r>
        <w:rPr/>
        <w:t>Тарифы, установленные в пункте 1 настоящего Решения, действуют:</w:t>
      </w:r>
    </w:p>
    <w:p>
      <w:pPr>
        <w:pStyle w:val="Normal"/>
        <w:rPr/>
      </w:pPr>
      <w:r>
        <w:rPr/>
        <w:t>- с 1 января по 30 июня 2013 года, указанные в приложении № 1, 3, 5, 7, 9, 11, 13, 15, 17, 19, 21, 23, 25, 27, 29, 31, 33, 35, 37, 39</w:t>
      </w:r>
    </w:p>
    <w:p>
      <w:pPr>
        <w:pStyle w:val="Normal"/>
        <w:rPr/>
      </w:pPr>
      <w:r>
        <w:rPr/>
        <w:t>- с 1 июля по 31 декабря 2013 года, указанные в приложении № 2, 4, 6, 8,10,12,14,16,18,20,22,24,26,28,30,32,34,36,38,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руководителя службы Г.В.Тр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/>
      </w:pPr>
      <w:r>
        <w:rPr>
          <w:sz w:val="24"/>
          <w:szCs w:val="24"/>
        </w:rPr>
        <w:t>Приложение № 1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ind w:lef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/>
      </w:pPr>
      <w:r>
        <w:rPr>
          <w:sz w:val="24"/>
          <w:szCs w:val="24"/>
        </w:rPr>
        <w:t>общества с ограниченной ответственностью</w:t>
      </w:r>
      <w:r>
        <w:rPr/>
        <w:t xml:space="preserve"> «Жилищно-коммунальное хозяйство» пос. Арбаж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,5 до </w:t>
              <w:br/>
              <w:t>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2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/>
      </w:pPr>
      <w:r>
        <w:rPr>
          <w:sz w:val="24"/>
          <w:szCs w:val="24"/>
        </w:rPr>
        <w:t>общества с ограниченной ответственностью</w:t>
      </w:r>
      <w:r>
        <w:rPr/>
        <w:t xml:space="preserve"> «Жилищно-коммунальное хозяйство» пос. Арбаж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,5 до </w:t>
              <w:br/>
              <w:t>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/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Приложение № 3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к решению РСТ Кировской области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ind w:left="6400" w:hanging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/>
      </w:pPr>
      <w:r>
        <w:rPr/>
        <w:t xml:space="preserve">Тарифы на тепловую энергию для потребителей общества с ограниченной ответственностью «Анкор»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,5 до </w:t>
              <w:br/>
              <w:t>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, оплачивающие производство и передачу тепловой энергии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55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энергию 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 мощность тыс. руб. в месяц/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55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энергию 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 мощность  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6400" w:hanging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Приложение № 4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к решению РСТ Кировской области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ind w:left="6400" w:hanging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/>
      </w:pPr>
      <w:r>
        <w:rPr/>
        <w:t xml:space="preserve">Тарифы на тепловую энергию для потребителей общества с ограниченной ответственностью «Анкор» </w:t>
      </w:r>
    </w:p>
    <w:p>
      <w:pPr>
        <w:pStyle w:val="Header"/>
        <w:suppressAutoHyphens w:val="true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,5 до </w:t>
              <w:br/>
              <w:t>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, оплачивающие производство и передачу тепловой энергии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66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энергию         </w:t>
              <w:br/>
              <w:t xml:space="preserve">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66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энергию         </w:t>
              <w:br/>
              <w:t xml:space="preserve">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Приложение № 5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к решению РСТ Кировской области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епловую энергию для потребителей общества с ограниченной ответственностью «Благоустройство» пгт Кильмезь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,5 до </w:t>
              <w:br/>
              <w:t>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 тыс. руб. в месяц/ Гкал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 тыс. руб. в месяц/ Гкал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Приложение № 6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к решению РСТ Кировской области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епловую энергию для потребителей общества с ограниченной ответственностью «Благоустройство» пгт Кильмезь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,5 до </w:t>
              <w:br/>
              <w:t>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 тыс. руб. в месяц/ Гкал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1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 тыс. руб. в месяц/ Гкал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7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с. Семушино Семушинского сельского поселения Зуевс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тыс. руб. в месяц/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6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8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с. Семушино Семушинского сельского поселения Зуевс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9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дер. Чуваши Чувашевского сельского поселения Кирово-Чепец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10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дер. Чуваши Чувашевского сельского поселения Кирово-Чепец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,5 до </w:t>
              <w:br/>
              <w:t>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11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с. Селезениха Селезеневского сельского поселения Кирово-Чепец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12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с. Селезениха Селезеневского сельского поселения Кирово-Чепец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13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дер. Марковцы Мокрецовского сельского поселения Кирово-Чепец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14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дер. Марковцы Мокрецовского сельского поселения Кирово-Чепец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ind w:left="5580" w:hanging="0"/>
        <w:rPr/>
      </w:pPr>
      <w:r>
        <w:rPr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15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с. Каринка Мокрецовского сельского поселения Кирово-Чепец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16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с. Каринка Мокрецовского сельского поселения Кирово-Чепец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17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с. Филиппово Филипповского сельского поселения Кирово-Чепецкого района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18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suppressAutoHyphens w:val="true"/>
        <w:jc w:val="center"/>
        <w:rPr/>
      </w:pPr>
      <w:r>
        <w:rPr>
          <w:sz w:val="22"/>
          <w:szCs w:val="22"/>
        </w:rPr>
        <w:t>Тарифы на тепловую энергию для потребителей общества с ограниченной ответственностью «ЖКХ Гарант» (котельная, расположенная в с. Филиппово Филипповского сельского поселения Кирово-Чепецкого района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</w:t>
              <w:br/>
              <w:t xml:space="preserve">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19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Тарифы на тепловую энергию для потребителей муниципального унитарного              </w:t>
      </w:r>
      <w:r>
        <w:rPr/>
        <w:t>предприятия «Коммунальщик» (пгт Кикнур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20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Тарифы на тепловую энергию для потребителей муниципального унитарного               </w:t>
      </w:r>
      <w:r>
        <w:rPr/>
        <w:t>предприятия «Коммунальщик» (пгт Кикнур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6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21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епловую энергию для потребителей муниципального унитарного предприятия «Коммунсервис» муниципального образования – Лебяжский район Кировской област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22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епловую энергию для потребителей муниципального унитарного предприятия «Коммунсервис» муниципального образования – Лебяжский район Кировской област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,5 до </w:t>
              <w:br/>
              <w:t>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23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Тарифы на тепловую энергию для потребителей муниципального унитарного предприятия «Жилищно-коммунальное хозяйство», пгт Ленинское Шабалинского района                      Кировской област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,5 до </w:t>
              <w:br/>
              <w:t>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24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Тарифы на тепловую энергию для потребителей муниципального унитарного предприятия «Жилищно-коммунальное хозяйство», пгт Ленинское Шабалинского района                   Кировской област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932" w:leader="none"/>
          <w:tab w:val="center" w:pos="467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932" w:leader="none"/>
          <w:tab w:val="center" w:pos="4677" w:leader="none"/>
          <w:tab w:val="right" w:pos="9355" w:leader="none"/>
        </w:tabs>
        <w:ind w:left="5580" w:hanging="0"/>
        <w:rPr/>
      </w:pPr>
      <w:r>
        <w:rPr>
          <w:sz w:val="24"/>
          <w:szCs w:val="24"/>
        </w:rPr>
        <w:t xml:space="preserve">Приложение № 25                               </w:t>
      </w:r>
    </w:p>
    <w:p>
      <w:pPr>
        <w:pStyle w:val="Header"/>
        <w:tabs>
          <w:tab w:val="left" w:pos="1932" w:leader="none"/>
          <w:tab w:val="center" w:pos="4677" w:leader="none"/>
          <w:tab w:val="right" w:pos="9355" w:leader="none"/>
        </w:tabs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tabs>
          <w:tab w:val="left" w:pos="1932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на тепловую энергию для потребителей Свечинского районного              потребительского общества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left" w:pos="1932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145 НК РФ.</w:t>
      </w:r>
    </w:p>
    <w:p>
      <w:pPr>
        <w:pStyle w:val="Header"/>
        <w:tabs>
          <w:tab w:val="left" w:pos="1932" w:leader="none"/>
          <w:tab w:val="center" w:pos="4677" w:leader="none"/>
          <w:tab w:val="right" w:pos="9355" w:leader="none"/>
        </w:tabs>
        <w:ind w:lef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932" w:leader="none"/>
          <w:tab w:val="center" w:pos="4677" w:leader="none"/>
          <w:tab w:val="right" w:pos="9355" w:leader="none"/>
        </w:tabs>
        <w:ind w:left="5580" w:hanging="0"/>
        <w:rPr/>
      </w:pPr>
      <w:r>
        <w:rPr>
          <w:sz w:val="24"/>
          <w:szCs w:val="24"/>
        </w:rPr>
        <w:t xml:space="preserve">Приложение № 26                               </w:t>
      </w:r>
    </w:p>
    <w:p>
      <w:pPr>
        <w:pStyle w:val="Header"/>
        <w:tabs>
          <w:tab w:val="left" w:pos="1932" w:leader="none"/>
          <w:tab w:val="center" w:pos="4677" w:leader="none"/>
          <w:tab w:val="right" w:pos="9355" w:leader="none"/>
        </w:tabs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tabs>
          <w:tab w:val="left" w:pos="1932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на тепловую энергию для потребителей Свечинского районного              потребительского общества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3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left" w:pos="1932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145 НК РФ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27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епловую энергию для потребителей общества с ограниченной ответственностью «Леском», (дер. Пузыренки Котельничского района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Приложение № 28                               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епловую энергию для потребителей общества с ограниченной ответственностью «Леском», (дер. Пузыренки Котельничского района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,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Приложение № 29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к решению РСТ Кировской области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Тариф на тепловую энергию для потребителей Даровского почтамта Управления федеральной почтовой связи Кировской области – филиала Федерального государственного унитарного предприятия «Почта России»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взимается сверх указанной величины тарифа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Приложение № 30</w:t>
      </w:r>
    </w:p>
    <w:p>
      <w:pPr>
        <w:pStyle w:val="Header"/>
        <w:ind w:left="5580" w:hanging="0"/>
        <w:rPr/>
      </w:pPr>
      <w:r>
        <w:rPr>
          <w:sz w:val="24"/>
          <w:szCs w:val="24"/>
        </w:rPr>
        <w:t>к решению РСТ Кировской области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ind w:lef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Тариф на тепловую энергию для потребителей Даровского почтамта Управления федеральной почтовой связи Кировской области – филиала Федерального государственного унитарного предприятия «Почта России»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взимается сверх указанной величины тарифа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1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/>
      </w:pPr>
      <w:r>
        <w:rPr/>
        <w:t>общества с ограниченной ответственностью «КоммунСервис», пос. Ун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1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2                              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/>
      </w:pPr>
      <w:r>
        <w:rPr/>
        <w:t>общества с ограниченной ответственностью «КоммунСервис», пос. Ун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6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3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/>
      </w:pPr>
      <w:r>
        <w:rPr/>
        <w:t>муниципального унитарного предприятия «Чуваши» Унинского район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4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4                              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нитарного предприятия «Чуваши» Унинского района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6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5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ind w:lef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Варман»Унинского района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8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6                             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Варман» Унинского района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7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ind w:lef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Советское ремтехпредприятие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8                              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Советское ремтехпредприятие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9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ind w:lef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рона», г. Советск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0                              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СТ Кировской области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1.09.2012 </w:t>
      </w:r>
      <w:r>
        <w:rPr>
          <w:sz w:val="24"/>
          <w:szCs w:val="24"/>
        </w:rPr>
        <w:t xml:space="preserve"> №</w:t>
      </w:r>
      <w:r>
        <w:rPr>
          <w:b/>
          <w:i/>
          <w:sz w:val="24"/>
          <w:szCs w:val="24"/>
        </w:rPr>
        <w:t xml:space="preserve"> 39/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 для потребителей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рона», г. Советск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0"/>
        <w:gridCol w:w="1100"/>
        <w:gridCol w:w="979"/>
        <w:gridCol w:w="941"/>
        <w:gridCol w:w="38"/>
        <w:gridCol w:w="979"/>
        <w:gridCol w:w="979"/>
        <w:gridCol w:w="134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        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ая </w:t>
              <w:br/>
              <w:t xml:space="preserve">вода  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,5 до 7,0 кг/с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, оплачивающие производство и передачу тепловой энергии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энергию руб./Гкал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мощность        </w:t>
              <w:br/>
              <w:t xml:space="preserve">тыс. руб. в месяц/ Гкал/ч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ДС не взимается в соответствии со ст. 346.11 НК РФ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spacing w:val="140"/>
      <w:sz w:val="3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6699"/>
      <w:u w:val="single"/>
    </w:rPr>
  </w:style>
  <w:style w:type="character" w:styleId="Articleseparator">
    <w:name w:val="article_separator"/>
    <w:basedOn w:val="Style12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color w:val="003300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5:00Z</dcterms:created>
  <dc:creator>ооо жкх</dc:creator>
  <dc:description/>
  <cp:keywords/>
  <dc:language>en-US</dc:language>
  <cp:lastModifiedBy>Customer</cp:lastModifiedBy>
  <dcterms:modified xsi:type="dcterms:W3CDTF">2012-10-11T13:27:00Z</dcterms:modified>
  <cp:revision>3</cp:revision>
  <dc:subject/>
  <dc:title>                                                            </dc:title>
</cp:coreProperties>
</file>