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орядок принятия узла учета холодной воды в эксплуатацию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ел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ирование, монтаж и эксплуатация узлов учета производятся в соответствии с требованиями нормативно-технических документов, инструкциями изготовителей средств измерений, правилами пользования системами водоснабжения и канализации Постановление Правительства РФ № 167 от 12.02.1999 г. и правилами предоставления коммунальных услуг гражданам Постановление Правительства РФ от 23.05.2006 г. № 30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онтированные приборы учёта или узел учёта холодной/горячей воды принимается в эксплуатацию для коммерческих расчётов путем опломб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зел учета принимается в эксплуатацию при наличии технического паспорта на измерительный прибор, с отметкой о дате поверки, схемы водомерного узла (по требованию), согласованной с ООО ЖКХ «Гарант» и оплаченной квита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м для начала предоставления услуги по принятию узла учета в эксплуатацию является обращение абон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ем в эксплуатацию узла учета производится по предварительной заявке. Ввод узла учета в эксплуатацию осуществляется путем подписания акта, который является основанием для осуществления начислений за фактически потребленные услуги водоснабжения и водоотведения по показаниям приборов учета с момента его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ые причины отказа заявител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предъявление технических паспортов на установленные приборы учета с отметкой о сроке прохождения очередной поверк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тсутствие приборов учета в Государственном реестре средств измерений Госстандарта Р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рушение действующих технических требований к установке приборов у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соответствие серийных номеров указанных в техническом паспорте, фактически установленны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плата квитанции за услуги принятия узла уч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ие схемы водомерного узла (по требованию), согласованной с ООО «ЖКХ Гаран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тсутствие доступа для выполнения услуги в связи с произведенной перепланировкой либо конструктивными особенностями исключающие опломбировку узла учета. При отсутствии Абонента в день заявки или непредставлении доступа, осуществляется повторная заявка в соответствии с установленным графиком с предоставлением транспорта абонен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ления принимаются ежедневно: с 8.00-16.00 перерыв с 12.00-13.00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ться в ООО «ЖКХ Гарант»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уваши, ул. Советская 17</w:t>
      </w:r>
    </w:p>
    <w:p>
      <w:pPr>
        <w:pStyle w:val="Normal"/>
        <w:spacing w:lineRule="auto" w:line="360"/>
        <w:ind w:firstLine="709"/>
        <w:rPr/>
      </w:pPr>
      <w:r>
        <w:rPr/>
        <w:t>Филиппово ул. М.Злобина  7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инка ул. Школьная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ефоны для справок 74684, 77227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рием узла учета холодной/горячей воды в эксплуатацию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по заявке абонентов для обследования узла уче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конструкции узла учета воды, указанным в техническом согласовании. Все изменения и отступления конструкции узла учета воды согласуются с ООО «ЖКХ Гарант»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запорной арматуры, правильности установки средства измерени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пломбы Госповерителя на приборе учета или отметки о поверке в паспорте средства измер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еальных условий эксплуатации узла учета и установленных средств измерений требованиям, предъявляемым к помещениям водомерных узл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рольной пломбы по месту установки средства измерени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приемки узла учета в эксплуатаци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исьменного договора установки, обслуживания и ремонта индивидуальных приборов учета потребления (счетчиков) холодной воды в жилых помещения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7:00Z</dcterms:created>
  <dc:creator>Порошина Т.М.</dc:creator>
  <dc:description/>
  <cp:keywords/>
  <dc:language>en-US</dc:language>
  <cp:lastModifiedBy>Порошина Т.М.</cp:lastModifiedBy>
  <cp:lastPrinted>2012-06-07T11:37:00Z</cp:lastPrinted>
  <dcterms:modified xsi:type="dcterms:W3CDTF">2012-06-14T11:17:00Z</dcterms:modified>
  <cp:revision>19</cp:revision>
  <dc:subject/>
  <dc:title/>
</cp:coreProperties>
</file>