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331216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000000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imprint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imprint/>
                                <w:color w:val="000000"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imprint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imprint/>
                                <w:color w:val="000000"/>
                              </w:rPr>
                              <w:t>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imprint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imprint/>
                                <w:color w:val="000000"/>
                                <w:sz w:val="28"/>
                                <w:szCs w:val="28"/>
                              </w:rPr>
                              <w:t>«ЖКХ ГАРАН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imprint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hadow/>
                                <w:imprint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032 Кировская обл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ирово - Чепец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. Чуваши ул. Советская 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/Факс 74-6-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Н 43120427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_____»________________2011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№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98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000000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imprint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imprint/>
                          <w:color w:val="000000"/>
                        </w:rPr>
                        <w:t>ОБЩЕ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imprint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imprint/>
                          <w:color w:val="000000"/>
                        </w:rPr>
                        <w:t>С ОГРАНИЧЕННОЙ ОТВЕТСТВЕННОСТЬ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imprint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imprint/>
                          <w:color w:val="000000"/>
                          <w:sz w:val="28"/>
                          <w:szCs w:val="28"/>
                        </w:rPr>
                        <w:t>«ЖКХ ГАРАНТ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hadow/>
                          <w:imprint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hadow/>
                          <w:imprint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032 Кировская област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ирово - Чепец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д. Чуваши ул. Советская 2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/Факс 74-6-8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16"/>
                          <w:szCs w:val="16"/>
                        </w:rPr>
                        <w:t>ИНН 431204275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_____»________________2011_г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№__________ от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по оснащению домов приборами учета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ст. 13 п.5, п.6</w:t>
      </w:r>
    </w:p>
    <w:p>
      <w:pPr>
        <w:pStyle w:val="ConsPlusNormal"/>
        <w:widowControl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До 1 января 2012 года собственники жилых домов, за исключением указанных в части 6 настоящей статьи, собственники помещений в многоквартирных домах, введенных в эксплуатацию на день вступления в силу настоящего Федерального закона, обязаны обеспечить оснащение таких домов приборами учета используемых воды, природного газа, тепловой энергии, электрической энергии, а также ввод установленных приборов учета в эксплуатацию. При этом многоквартирные дома в указанный срок должны быть оснащены коллективными (общедомовыми) приборами учета используемых воды, тепловой энергии, электрической энергии, а также индивидуальными и общими (для коммунальной квартиры) приборами учета используемых воды, природного газа, электрическ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6. До 1 января 2012 года собственники введенных в эксплуатацию на день вступления в силу настоящего Федерального закона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, обязаны обеспечить установку коллективных (на границе с централизованными системами) приборов учета используемых воды, природного газа, тепловой энергии, электрической энергии, а также ввод установленных приборов учет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933" w:leader="none"/>
        </w:tabs>
        <w:ind w:hanging="0"/>
        <w:jc w:val="both"/>
        <w:rPr/>
      </w:pPr>
      <w:r>
        <w:rPr/>
        <w:t>Директор ООО «ЖКХ Гарант»</w:t>
        <w:tab/>
        <w:t>Опалев А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4:00Z</dcterms:created>
  <dc:creator>ооо жкх</dc:creator>
  <dc:description/>
  <cp:keywords/>
  <dc:language>en-US</dc:language>
  <cp:lastModifiedBy>ооо жкх</cp:lastModifiedBy>
  <dcterms:modified xsi:type="dcterms:W3CDTF">2011-04-04T08:16:00Z</dcterms:modified>
  <cp:revision>4</cp:revision>
  <dc:subject/>
  <dc:title>5</dc:title>
</cp:coreProperties>
</file>